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Директор МБОУ «Раздорская </w:t>
      </w:r>
    </w:p>
    <w:p>
      <w:pPr>
        <w:pStyle w:val="Normal"/>
        <w:jc w:val="right"/>
        <w:rPr/>
      </w:pPr>
      <w:r>
        <w:rPr/>
        <w:t>СОШ им. А.П.Гужвина»</w:t>
      </w:r>
    </w:p>
    <w:p>
      <w:pPr>
        <w:pStyle w:val="Normal"/>
        <w:jc w:val="right"/>
        <w:rPr/>
      </w:pPr>
      <w:r>
        <w:rPr/>
        <w:t>_____________  Н.А.Фролова</w:t>
      </w:r>
    </w:p>
    <w:p>
      <w:pPr>
        <w:pStyle w:val="Normal"/>
        <w:jc w:val="right"/>
        <w:rPr>
          <w:b/>
          <w:b/>
        </w:rPr>
      </w:pPr>
      <w:r>
        <w:rPr/>
        <w:t>«____»_____________ 2015г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ПО КОМПЛЕКС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здорская СОШ им. А.П.Гужвин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Раздел 1: ПОЖАРНАЯ  БЕЗОПАСНОСТЬ       </w:t>
      </w:r>
      <w:r>
        <w:rPr>
          <w:b/>
          <w:i/>
        </w:rPr>
        <w:t>(отв. за выполнение Никоненко Е.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3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ид деятельност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метка о выполнени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>АВГУС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корректировка  документации (памяток, планов, инструкций, указателей) по обеспечению безопасности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безопасности образовательного процесса                                                                                                                             -издание приказа о назначении ответственных лиц за противопожарное состояние ОУ, учебных кабинетов                                                                                         - издание приказа о назначении ответственных лиц за соблюдение электробезопасности ОУ                                                                                                      - издание приказа об организация ДЮП из числа учащихся и работнико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>
                <w:color w:val="000000"/>
              </w:rPr>
              <w:t>Перезарядка 40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ренировки по эвакуации людей в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а на проверку дымоходов О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разрешения на готовность школы к новому учебно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наличия замков, комплектов запасных ключей к основным и запасным вы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>СЕНТЯБР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 проведения тренировки по эвакуаци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инструкций по 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очищением территории школы от мусора, недопускание сжигания листьев и сухой травы на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журнала оснащенности первичными пожар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мотр чердака и подвала на предмет захлам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верка дымоходов  О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с работниками правил ПБ и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Беседа с родителями об обеспечении пожарной безопасности детей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 xml:space="preserve">инструктаж  по пожарной безопасности с учащими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>ОКТЯБРЬ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ов на проверку гидрантов, обучение ответственных за ПБ, приобретение шлангов для огнетушителей, 5 огнетушителей дополн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аспортов на огнетуш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рка работоспособности АП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и обновление наглядности по П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рка пожарных гидрантов  на водоотдачу в с. Раздор, с. Застенка,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огнетушителей в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акта осмотра наружных пожарных лест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лючение договора  на проверку исправности пожарной сигн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дание приказа о безопасном проведении праздника новогодней 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ответственных за противопожарное состояние школ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нструктажей работников школы и детского са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Проведение тренировки по эвакуации люд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правил ПБ при проведении 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лучение разрешения на проведение новогодней 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цикл бесед с учащимися с целью пропаганды правил пожарной безопасности – «Пожарные ситуации и действия при них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Контроль за проведением мероприятий по соблюдению пожарной и электробезопасности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наличия замков, комплектов запасных ключей к основным и запасным вы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дение тренировки по эвакуаци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школы правилам электро и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замен по проверке правил электро 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журнала оснащенности первичными пожар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ил пожарной безопасности при проведении Дня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верки состояния эвакуационных выходов и путей эвак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дение тренировки по эвакуаци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пожарного гидранта на водоотдачу в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правил пожарной безопасности  у работников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рка работоспособности АП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нструктажей по Правилам ПБ и электробезопасности с работниками под роспис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 проверки сопротивления изоляции электро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здание приказа о безопасном проведении праздника последнего зв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ил пожарной безопасности при проведении праздника Последнего зв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дение тренировки по эвакуаци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Проверка работоспособности пожарного гидранта в школе, детском саду и с. Заст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горючести чердака здания детского сада, школы, филиала с. Заст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боты за прошедш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здание приказа   о назначении ответственного за противопожарный режим  в оздоровительном лагере, о запрещении разведения огня на территории школы и детского с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и проведение инструктаж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ил пожарной безопасности при проведении выпускного веч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ил пожарной безопасности в оздоровительном лаг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дение тренировки по эвакуации людей  из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распорядитель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Составление плана работы на 2016-2017  учебный  г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очищением территории школы от мусора, недопускание сжигания листьев и сухой травы на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работоспособности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Раздел 2. ПРОТИВОДЕЙСТВИЕ ТЕРРОРИЗМУ И ЭКСТРЕМИЗМУ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4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Дежурный администратор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учитель физкультуры, ст.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йдельденова В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 Байдельденова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Контроль допуска учащихся и их родителей в здание школы, дошко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ежурные учителя,воспитател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провождаю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соблюдения пропуск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Не допущение  использования не по назначению помещений, зданий и сооружений, предназначенных для работы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обстановкой как внутри, так и на территории школ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се работник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Проведение разъяснительной работы по повышению бдительности и мерах по обеспечению личной безопасности среди учащихся и их родителей, педагогических и технических работников; по правилам поведения в условиях сложной криминогенн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Винокурова Н.А. Палькин А.Н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становление и поддержание взаимодействия с РОВД, участковым, отделением ФСБ, штабом ГО ЧС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аж дежурных учителей по порядку допуска учащихся и их родителей в здание школ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нед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аж сторожей по порядку осмотра здания школы и прилегающей территории, допуска учащихся и их родителей в здание школ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нед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запасных выходов из здан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нед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нед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филактические беседы о запрещении парковки личного автотранспорта вблизи территории школы с жителями соседни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алькин А.Н, ответственный за безопасную эксплуатацию автотранспорта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Беседы с учащимися по вопросам усиления бдительности, готовности к действиям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Никоненко Е.В.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писков работников организаций, проводящих работы на территории школы, их инструктаж и допуск на территорию школы, контроль за ходо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е беседы с учащимися, входящими в группу риска, по профилактике «телефонного» терроризм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филактические беседы с учащимися, входящими в молодежные группировки, собирающиеся в вечернее время в районе школ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час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очнение списков участников кружков, работающих во внеурочное врем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х инструктаж и допуск в 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средств наглядной агитации, посвященных вопросам обеспечения безопасности школ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Ежемесячно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иконенко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тчетной документации по обеспечению безопасности школы в вышестоящие ин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По востребов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нятия по порядку эвакуации при угрозе те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1 раз в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ки по эвакуации школы при угрозе те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 раз в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роки ОБЖ по теме: «Поведение учащихся при угрозе тера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кал.-тем. план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лькин А.Н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ие функциональных обязанностей должностных лиц школы по профилактике терактов и действиям в чрезвычайных ситуациях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Август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Фрол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необходимой документации по противодействию терроризму.(положение, план, инструкции, памя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26" w:firstLine="568"/>
              <w:jc w:val="both"/>
              <w:rPr/>
            </w:pPr>
            <w:r>
              <w:rPr>
                <w:rFonts w:eastAsia="Times New Roman"/>
              </w:rPr>
              <w:t>Комиссионная  проверка состояния анти       террористической защищенности образовательного уч учреждения с составлением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вещание с педагогическим коллективом школы по вопросам усиления бдительности, готовности к действиям в чрезвычайных ситуациях, профилактике те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Сентябр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брания родительской общественности по вопросам усиления бдительности, безопасност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Сентябр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комплектование учебных кабинетов средствами пожаротуш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Сентябр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ие места временной эвакуа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стреча учащихся с представителями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Декабр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 с работниками оздоровите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 наружного освещен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  <w:u w:val="single"/>
        </w:rPr>
        <w:t>Раздел 3. ОХРАНА ТРУД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42"/>
        <w:gridCol w:w="1418"/>
        <w:gridCol w:w="141"/>
        <w:gridCol w:w="19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№ п\п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Обеспечить качественную подготовку и прием кабинетов, мастерских, спортзала и здания школы к новому  учебному году с оформлением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ролова Н.А., директор школы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м. директора по безопас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, завхоз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постоянн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ролова Н.А.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трикова Е.А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дать приказ о назначении ответственных лиц за организацию безопасной работы в ОУ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оло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Проверить наличие инструкций по охране труда в кабинетах, мастерских, спортзале, столовой, других помещениях, при необходимости переработать и утверди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Проверить наличие уголков  по технике безопасности  в кабинетах химии, физики, биологии, мастерских, спортзале, кабинете информатики, при необходимости обнови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Запрещать проведение учебных занятий и работ на участках, не отвечающих  нормам охраны труда   и требованиям трудового законодательства. Привлекать в установленном порядке к ответственности лиц, нарушающих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ролова Н.А.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журналов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ПРОВЕДЕНИЕ ИНСТРУКТАЖЕЙ И ОБУЧЕНИЕ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ить ответственных за охрану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ОН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ить  ответственного за электробезопасность  по ПУЭУ до 1000В с получением удостоверения группы </w:t>
            </w:r>
            <w:r>
              <w:rPr>
                <w:rFonts w:eastAsia="Times New Roman"/>
                <w:lang w:val="en-US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ить ответственных за пожарную безопасность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аттестация операторов газовой котельн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олова Н.А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дополнительное обучение  и проверку знаний  работников по вопросам охраны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Обучение работников безопасным методам и приемам  работы в соответствии  с требованиями ГОСТ 12.0.004-90 </w:t>
            </w:r>
            <w:r>
              <w:rPr>
                <w:rFonts w:eastAsia="Times New Roman"/>
                <w:lang w:val="en-US"/>
              </w:rPr>
              <w:t>CC</w:t>
            </w:r>
            <w:r>
              <w:rPr>
                <w:rFonts w:eastAsia="Times New Roman"/>
              </w:rPr>
              <w:t>БТ «Организация  обучения  по безопасности труда. Общие полож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инструктаж  по охране труда на рабочем месте  с вспомогательными работниками  с регистрацией в журна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, 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трикова Е.А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инструктаж  по охране труда на рабочем месте  с педагогическим персоналом  и вновь принятыми на работу  с регистрацией в журна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, 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вводный инструктаж с обучающимися  с регистрацией  в журна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инструктаж с обучающимися при проведении общественно полезного труда, внеклассных и внешкольных мероприятий, при организации летней оздоровительной работы с регистрацией в журна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 раза в г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вводный инструктаж  и инструктаж на рабочем месте  с обучающимися  по химии, физике, информатике, биологии, физической культуре, трудовому обучению, ОБЖ с регистрацией  в классном журнале и журнале установленной форм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водный- в сентябре, на рабочем месте-ноябрь, апрел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е кабине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обучение учащихся 5-11 классов основам безопасности жизне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алькин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 с операторами тренировки  по локализации и  ликвидации возможных аварийных ситуа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ХНИЧЕСК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вести в эксплуатацию оборудование в учебной мастерской с оформлением акта-разреш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испытание спортивного оборудования и инвентаря спортивного зала, двора с оформлением 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общего технического осмотра зданий и сооружений школы на соответствие безопасной эксплуатации с составлением а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ролова Н.А.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испытания устройств заземления и изоляции проводов  на соответствие безопасной эксплуа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проверку пожарной сигн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 раз в меся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вести аттестацию рабочих мест по условиям тру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ролова Н.А.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одить благоустройство школьной территор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овать работоспособность  осветительной аппаратуры, искусственного и естествен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обход школы с целью выявления  неисправностей  возможных причин  травматизма и несчастных случае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 раз в 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я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ролова Н.А.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Вострикова Е.А., </w:t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САНИТАРНО- БЫТОВ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контролировать прохождение работниками медицинской коми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ролова Н.А., Никоненко Е.В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Контроль за наличием индивидуальных стаканчиков и полотенец  у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абинетов аптечками перв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необход-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овать оснащение  медкабинетов оборудованием, обеспеченностью медикаментами в соответствии с норм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 текущий ремонт  и оснащение санитарно- бытовых  помещений (умывальная комната , туалет для мальчи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спецодежды для работ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необход-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трикова Е.А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ть  работников школы С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 необх</w:t>
            </w:r>
            <w:r>
              <w:rPr/>
              <w:t>о</w:t>
            </w:r>
            <w:r>
              <w:rPr>
                <w:rFonts w:eastAsia="Times New Roman"/>
              </w:rPr>
              <w:t>д-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трикова Е.А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ть работников  моющими и обеззараживающими средствами  в соответствии с установленными норм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стрикова Е.А</w:t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, СОВМЕСТНЫЕ С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ключить  соглашение по охране труда с профсоюзным комитетом и обеспечить его 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Фролова Н.А., директор школы, Палькин А.Н.-уполномоченный по ОТ, Жаркналиева Л.Р., предс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профилактическую работу по предупреждению несчастн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Никоненко Е.В. Палькин А.Н. 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ть систематический административно- общественный  контроль 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олова Н.А., Палькин А.Н.-,  Жаркналиева Л.Р.,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овать расследование  и учет несчастных случаев с работниками и обучающимися с составлением  актов по форме Н-1 и Н-2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олова Н.А., Палькин А.Н.-,  Жаркналиева Л.Р.,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4. БЕЗОПАСНОСТЬ ОПАСНЫХ ПРОИЗВОДСТВЕННЫХ ОБЪЕК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2"/>
        <w:gridCol w:w="1028"/>
        <w:gridCol w:w="180"/>
        <w:gridCol w:w="351"/>
        <w:gridCol w:w="19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 приказ о назначении ответственных за промбезопасность,  дымовую труб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 приказ о назначении операто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 приказ об антитеррористической защищенности  ОП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 приказ о создании финансового резер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Cs w:val="24"/>
                <w:lang w:val="ru-RU"/>
              </w:rPr>
              <w:t>Заключить договор на аварийно- техническое обслуживание ОП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Cs w:val="24"/>
                <w:lang w:val="ru-RU"/>
              </w:rPr>
              <w:t>Заключить договор на аварийно- техническое обслуживание автома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Заключить договор на проверку вентиляци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Заключить договор на проверку дымоходо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аключить договор на поверку приборов  КИП и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аключить договор на поставку га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дготовить пакет документов для получения разрешения в Ростехнадзо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Cs w:val="24"/>
                <w:lang w:val="ru-RU"/>
              </w:rPr>
              <w:t>Подготовить пакет документов для получения разрешения в  РЭС и «Облгаз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ПРОВЕДЕНИЕ ИНСТРУКТАЖЕЙ И ОБУЧЕНИЕ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обучение ответственного за безопасную эксплуатацию О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обучение  операто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>Август 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инструктаж операторов по ОТ при работе с котл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тренировки  операторов по локализации и ликвидации  аварийных ситу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 раз в 10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ХНИЧЕСКИ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оверка кратности  вентиля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сл.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проверка дым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сл.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верка приборов  КИП и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сл.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Техническое обслуживание автомат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граф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сл.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хническое обслуживание газового оборуд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граф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сл.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чистка участка вокруг котель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пер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тепление  теплотр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пер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аска вентиле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пер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насоса  для ОПО детского с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емонт бензоагрег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роительство новой  установки кот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е межевого плана и его регистр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экспертиз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опосъем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разрешения на строитель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пакета документов на аукци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иконенко Е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О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разрешения от стройнадз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акта законченного строи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документов для Ростехнадз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ов для пуска г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разрешения на пуск г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вершение пуско-наладочных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несение в реестр О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ицензирование О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а на негативное воздействие (на три объект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5.ЭЛЕКТРБЕЗОПАС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142"/>
        <w:gridCol w:w="1275"/>
        <w:gridCol w:w="1912"/>
        <w:gridCol w:w="2263"/>
        <w:gridCol w:w="2263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>ОРГАНИЗАЦИОННЫЕ МЕРОПРИЯТИЯ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 приказ о назначении лиц, ответственных за электрохозяйств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</w:t>
            </w:r>
            <w:r>
              <w:rPr>
                <w:iCs/>
                <w:lang w:val="ru-RU"/>
              </w:rPr>
              <w:t xml:space="preserve"> перечень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</w:t>
            </w:r>
            <w:r>
              <w:rPr>
                <w:iCs/>
                <w:lang w:val="ru-RU"/>
              </w:rPr>
              <w:t xml:space="preserve"> перечень должностей и профессий, требующих присвоения персоналу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lang w:val="ru-RU"/>
              </w:rPr>
              <w:t xml:space="preserve"> группы по электро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153" w:leader="none"/>
                <w:tab w:val="right" w:pos="8306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здать</w:t>
            </w:r>
            <w:r>
              <w:rPr>
                <w:iCs/>
                <w:lang w:val="ru-RU"/>
              </w:rPr>
              <w:t xml:space="preserve"> п</w:t>
            </w:r>
            <w:r>
              <w:rPr>
                <w:bCs/>
                <w:lang w:val="ru-RU"/>
              </w:rPr>
              <w:t>риказ о назначении лиц, ответственных за учет, обеспечение, организацию своевременного осмотра, испытания и хранение средств индиви-дуальной защиты, используемых в электроуст-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bCs/>
              </w:rPr>
              <w:t>Издать</w:t>
            </w:r>
            <w:r>
              <w:rPr>
                <w:rFonts w:eastAsia="Times New Roman"/>
                <w:iCs/>
              </w:rPr>
              <w:t xml:space="preserve"> п</w:t>
            </w:r>
            <w:r>
              <w:rPr>
                <w:rFonts w:eastAsia="Times New Roman"/>
                <w:bCs/>
              </w:rPr>
              <w:t>риказ о создании комиссии для проверки знаний электротехнического и электротехнологического персонала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н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bCs/>
              </w:rPr>
              <w:t>Издать</w:t>
            </w:r>
            <w:r>
              <w:rPr>
                <w:rFonts w:eastAsia="Times New Roman"/>
                <w:iCs/>
              </w:rPr>
              <w:t xml:space="preserve"> п</w:t>
            </w:r>
            <w:r>
              <w:rPr>
                <w:rFonts w:eastAsia="Times New Roman"/>
                <w:bCs/>
              </w:rPr>
              <w:t xml:space="preserve">риказ о назначении лица  для  проведения инструктажа  неэлектротехнического  персонал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ПРОВЕДЕНИЕ ИНСТРУКТАЖЕЙ И ОБУЧЕНИЕ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инструктаж для неэлектротехнического персонала, имеющего 1 группу до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иконенко Е.В. 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Оформить журнал учета присвоений  группы </w:t>
            </w:r>
            <w:r>
              <w:rPr>
                <w:rFonts w:eastAsia="Times New Roman"/>
                <w:i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по электробезопасности неэлектротехническому персо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формить журнал учета проверки знаний и норм правил работы в электроустано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Оформить журнал учета и содержания средств защи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Оформить журнал испытаний средств защиты из диэлектрической резины и полимерных материалов (перчаток, бот, галош диэлектрических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ить ответственного за электрохозяйство 4 группа до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учить ответственного за электрохозяйство 5 группа до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инструктаж по электробезопасности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ХН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исать электрощитк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наличие диэлектрических ковриков, указателей напряжения  в розетках, отсутствие оголенных проводов, открытых ламп, распредкоробок, целостность розеток и выключателей,  др. требований  электро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иконенко Е.В.</w:t>
            </w:r>
          </w:p>
        </w:tc>
        <w:tc>
          <w:tcPr>
            <w:tcW w:w="6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                    Никоненко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9:00Z</dcterms:created>
  <dc:creator>Admin</dc:creator>
  <dc:description/>
  <cp:keywords/>
  <dc:language>en-US</dc:language>
  <cp:lastModifiedBy>Ольга</cp:lastModifiedBy>
  <cp:lastPrinted>2015-09-03T17:18:00Z</cp:lastPrinted>
  <dcterms:modified xsi:type="dcterms:W3CDTF">2016-12-26T10:11:00Z</dcterms:modified>
  <cp:revision>3</cp:revision>
  <dc:subject/>
  <dc:title>«УТВЕРЖДАЮ»</dc:title>
</cp:coreProperties>
</file>