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(история 5 класс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стории в 5 классе разработана в соответствии с требованиям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Федерального  государственного образовате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андарта основного общего образ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>(2009г.), БУП  2009г., на основе:</w:t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мерной программы  «Примерная основная образовательная программа образовательного учреждения, работающего по системе учебников «Алгоритм успеха», основная школа» М., Вентана граф, 2012г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авторской программы Т.П.Андреевской, О.Н. Журавлевой, А.Н. Майкова «История. Программа для 5-9 классов общеобразовательных учреждений» ФГОС, М., Вентана Граф, 2012 г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едназначена для изучения истории в 5 классе средней общеобразовательной школы по учебникам:</w:t>
      </w:r>
    </w:p>
    <w:p>
      <w:pPr>
        <w:pStyle w:val="Normal"/>
        <w:spacing w:lineRule="auto" w:line="240" w:before="280" w:after="280"/>
        <w:ind w:left="87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.Н. Май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История. Введ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012г. «Вентана Граф» и </w:t>
      </w:r>
    </w:p>
    <w:p>
      <w:pPr>
        <w:pStyle w:val="Normal"/>
        <w:spacing w:lineRule="auto" w:line="240" w:before="280" w:after="280"/>
        <w:ind w:left="87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История Древнего мира.5 класс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д редакцией  В.С. Мясник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12г. «Вентана Граф»</w:t>
      </w:r>
    </w:p>
    <w:p>
      <w:pPr>
        <w:pStyle w:val="Normal"/>
        <w:shd w:fill="FFFFFF" w:val="clear"/>
        <w:spacing w:lineRule="auto" w:line="240" w:before="280" w:after="280"/>
        <w:ind w:lef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 рассчитана на 2 часа в неделю (68 ч. в год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разделы: пояснительную записку; нормативные документы, обеспечивающие реализацию программы; цели изучения курса; годовой календарный график текущего контроля; перечень контрольных  работ; календарно-тематическое планирование;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езультатам обучения и освоению содержания курс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 – методическое обеспечение, критерии оцени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(история 6 класс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стории в 6 классе разработана в соответствии с требованиям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Федерального  государственного образовате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андарта основного общего образ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>(2009г.), БУП  2009г., на основе:</w:t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мерной программы  «Примерная основная образовательная программа образовательного учреждения, работающего по системе учебников «Алгоритм успеха», основная школа» М., Вентана граф, 2012г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авторской программы Т.П.Андреевской, О.Н. Журавлевой, А.Н. Майкова «История. Программа для 5-9 классов общеобразовательных учреждений» ФГОС, М., Вентана Граф, 2012 г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едназначена для изучения истории в 6 классе средней общеобразовательной школы по учебник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- Учебник  «История   Средних веков» 6кл.  Искровская Л.В., Федоров   С.Е., Гурьянова Ю.В./Под ред.   Мясникова В.С, «Вентана Граф» 2013г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Учебник «История России» 6 кл. , авт.  Баранов П.А., Ермолаева Л.К., Лебедева И.М. и др./Под ред. Ганелина Р.Ш. , «Вентана Граф» 2013г.</w:t>
      </w:r>
    </w:p>
    <w:p>
      <w:pPr>
        <w:pStyle w:val="Normal"/>
        <w:shd w:fill="FFFFFF" w:val="clear"/>
        <w:spacing w:lineRule="auto" w:line="240" w:before="280" w:after="280"/>
        <w:ind w:left="87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 рассчитана на 2 часа в неделю (68 ч. в год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разделы: пояснительную записку; нормативные документы, обеспечивающие реализацию программы; цели изучения курса; годовой календарный график текущего контроля; перечень контрольных  работ; календарно-тематическое планирование;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езультатам обучения и освоению содержания курс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 – методическое обеспечение, критерии оцени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(обществознание 5 класс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в 5 классе разработана в соответствии с требованиям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Федерального  государственного образовате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андарта основного общего образ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>(2009г.), БУП  2009г., на основ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70" w:hanging="36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мерной программы  «Примерная основная образовательная программа образовательного учреждения, работающего по системе учебников «Алгоритм успеха», основная школа» М., Вентана граф, 2012г.;</w:t>
      </w:r>
    </w:p>
    <w:p>
      <w:pPr>
        <w:pStyle w:val="ListParagraph"/>
        <w:numPr>
          <w:ilvl w:val="0"/>
          <w:numId w:val="1"/>
        </w:numPr>
        <w:spacing w:lineRule="auto" w:line="240"/>
        <w:ind w:left="87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 программы Соболевой О.Б., Медведевой О.В.. Программа «Обществознание»   5-9 кл.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ГОС, М., Вентана Граф, 2012 г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бочая программа предназначена для изучения обществознания в 5 классе средней общеобразовательной школы по учебнику:</w:t>
      </w:r>
      <w:r>
        <w:rPr>
          <w:rFonts w:cs="Times New Roman" w:ascii="Times New Roman" w:hAnsi="Times New Roman"/>
          <w:sz w:val="24"/>
          <w:szCs w:val="24"/>
        </w:rPr>
        <w:t xml:space="preserve"> «Обществознание»  5 кл. 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лева О.Б., Иванов О.В. Под ред. Г.А. Бордовского  М.</w:t>
      </w:r>
      <w:r>
        <w:rPr>
          <w:rFonts w:cs="Times New Roman" w:ascii="Times New Roman" w:hAnsi="Times New Roman"/>
          <w:sz w:val="24"/>
          <w:szCs w:val="24"/>
        </w:rPr>
        <w:t>, 2012г., «Вентана Граф»;</w:t>
      </w:r>
    </w:p>
    <w:p>
      <w:pPr>
        <w:pStyle w:val="ListParagraph"/>
        <w:spacing w:lineRule="auto" w:line="24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8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8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рассчитана на 1 часа в неделю (34ч. в год). </w:t>
      </w:r>
    </w:p>
    <w:p>
      <w:pPr>
        <w:pStyle w:val="ListParagraph"/>
        <w:tabs>
          <w:tab w:val="clear" w:pos="708"/>
          <w:tab w:val="left" w:pos="1440" w:leader="none"/>
        </w:tabs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разделы: пояснительную записку; нормативные документы, обеспечивающие реализацию программы; цели изучения курса; годовой календарный график текущего контроля; перечень контрольных  работ; календарно-тематическое планирование;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езультатам обучения и освоению содержания курс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 – методическое обеспечение, критерии оцени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(обществознание 6 класс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в 6 классе разработана в соответствии с требованиям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Федерального  государственного образовате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андарта основного общего образ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>(2009г.), БУП  2009г., на основ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70" w:hanging="36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мерной программы  «Примерная основная образовательная программа образовательного учреждения, работающего по системе учебников «Алгоритм успеха», основная школа» М., Вентана граф, 2012г.;</w:t>
      </w:r>
    </w:p>
    <w:p>
      <w:pPr>
        <w:pStyle w:val="ListParagraph"/>
        <w:numPr>
          <w:ilvl w:val="0"/>
          <w:numId w:val="1"/>
        </w:numPr>
        <w:spacing w:lineRule="auto" w:line="240"/>
        <w:ind w:left="87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 программы Соболевой О.Б., Медведевой О.В.. Программа «Обществознание»   5-9 кл.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ГОС, М., Вентана Граф, 2012 г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чая программа предназначена для изучения обществознания в 6 классе средней общеобразовательной школы по учебнику:</w:t>
      </w:r>
      <w:r>
        <w:rPr>
          <w:rFonts w:cs="Times New Roman" w:ascii="Times New Roman" w:hAnsi="Times New Roman"/>
          <w:sz w:val="24"/>
          <w:szCs w:val="24"/>
        </w:rPr>
        <w:t xml:space="preserve"> «Обществознание»  6 кл. автор В.В. Барабанов, И.П. Насонова. </w:t>
      </w:r>
      <w:r>
        <w:rPr>
          <w:rFonts w:cs="Times New Roman" w:ascii="Times New Roman" w:hAnsi="Times New Roman"/>
          <w:color w:val="000000"/>
          <w:sz w:val="24"/>
          <w:szCs w:val="24"/>
        </w:rPr>
        <w:t>Под ред. Г.А. Бордовского  М.</w:t>
      </w:r>
      <w:r>
        <w:rPr>
          <w:rFonts w:cs="Times New Roman" w:ascii="Times New Roman" w:hAnsi="Times New Roman"/>
          <w:sz w:val="24"/>
          <w:szCs w:val="24"/>
        </w:rPr>
        <w:t>, 2013 г., «Вентана Граф»;</w:t>
      </w:r>
    </w:p>
    <w:p>
      <w:pPr>
        <w:pStyle w:val="ListParagraph"/>
        <w:shd w:fill="FFFFFF" w:val="clear"/>
        <w:spacing w:lineRule="auto" w:line="240"/>
        <w:ind w:left="8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рассчитана на 1 часа в неделю (34ч. в год). </w:t>
      </w:r>
    </w:p>
    <w:p>
      <w:pPr>
        <w:pStyle w:val="ListParagraph"/>
        <w:tabs>
          <w:tab w:val="clear" w:pos="708"/>
          <w:tab w:val="left" w:pos="1440" w:leader="none"/>
        </w:tabs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разделы: пояснительную записку; нормативные документы, обеспечивающие реализацию программы; цели изучения курса; годовой календарный график текущего контроля; перечень контрольных  работ; календарно-тематическое планирование;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езультатам обучения и освоению содержания курс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 – методическое обеспечение, критерии оцени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(обществознание 10  класс)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по обществознанию в 10 классе(базовый уровень) разработана в соответствии с требованиями </w:t>
      </w:r>
      <w:r>
        <w:rPr>
          <w:rFonts w:cs="Times New Roman" w:ascii="Times New Roman" w:hAnsi="Times New Roman"/>
          <w:color w:val="000000"/>
        </w:rPr>
        <w:t xml:space="preserve">государственного стандарта среднего (полного) общего образования, примерной программы среднего (полного) общего образования по обществознан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редназначена для изучения обществознания в 10 классе средней общеобразовательной школы по учебни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знание. 10 класс : учеб. для общеобразоват. учреждений : базовый уровень / Л. Н. Боголюбов  [и др.] ;  под  ред. Л. Н. Боголюбова. – М. : Просвещение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часов: всего – 68 (из расчета 2 часа в неделю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разделы: пояснительную записку; нормативные документы, обеспечивающие реализацию программы; цели изучения курса; годовой календарный график текущего контроля; перечень контрольных  работ; календарно-тематическое планирование;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езультатам обучения и освоению содержания курс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 – методическое обеспечение, критерии оцени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(история 10 - 11 класс)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Данная рабочая программа составлена на основе федерального компонента государственного стандарта среднего (полного) общего образования на базовом уровне и примерной программы по истории для 10-11 классов (М.: Просвещение, 2010);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Козленко, С.И. Программа курса и тематическое планирование к учебнику Н.В. Загладина, С.И. Козленко, С.Т. Минакова, Ю.А. Петрова «История России XX – начала XXI века». Для 11 класса общеобразовательных учреждений / С.И. Козленко, Н.В. Загладин, Х.Т. Загладина. – 7-е изд. – М.: ООО «ТИД «Русское слово – РС»,2010;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Загладин Н.В., Симония Н.А.. Программа курса «Всеобщая история» для 10-11класса. -М.: ООО «ТИД «Русское слово-РС», 2008;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Загладин Н.В, Козленко С.И. Методические рекомендации по использованию учебников Н.В.Загладина и др. «Всеобщая история 10 класс». Программа курса. - 4-е из-е- М.: ООО «ТИД»Русское слово-РС», 2005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pacing w:val="-6"/>
          <w:sz w:val="24"/>
        </w:rPr>
        <w:t xml:space="preserve">Сахаров А.Н., Бохнов С.И. Программа курса «История России с древнейших времен до конца XIX века» для 10-11 классов. - М.: ООО «ТИД «Русское слово-РС», </w:t>
      </w:r>
      <w:r>
        <w:rPr>
          <w:rStyle w:val="10"/>
          <w:spacing w:val="-6"/>
          <w:sz w:val="24"/>
          <w:szCs w:val="24"/>
        </w:rPr>
        <w:t>2006;</w:t>
      </w:r>
    </w:p>
    <w:p>
      <w:pPr>
        <w:pStyle w:val="ListParagraph"/>
        <w:ind w:left="0" w:hanging="0"/>
        <w:rPr/>
      </w:pPr>
      <w:r>
        <w:rPr>
          <w:rStyle w:val="10"/>
          <w:spacing w:val="-6"/>
          <w:sz w:val="24"/>
          <w:szCs w:val="24"/>
        </w:rPr>
        <w:t>Козленко С.И.</w:t>
      </w:r>
      <w:r>
        <w:rPr>
          <w:rFonts w:cs="Times New Roman" w:ascii="Times New Roman" w:hAnsi="Times New Roman"/>
          <w:spacing w:val="-6"/>
          <w:sz w:val="24"/>
        </w:rPr>
        <w:t xml:space="preserve"> Методические рекомендации по использованию учебников: А.Н. Сахаров «История России с древнейших времен до конца X</w:t>
      </w:r>
      <w:r>
        <w:rPr>
          <w:rFonts w:cs="Times New Roman" w:ascii="Times New Roman" w:hAnsi="Times New Roman"/>
          <w:spacing w:val="-6"/>
          <w:sz w:val="24"/>
          <w:lang w:val="en-US"/>
        </w:rPr>
        <w:t>V</w:t>
      </w:r>
      <w:r>
        <w:rPr>
          <w:rFonts w:cs="Times New Roman" w:ascii="Times New Roman" w:hAnsi="Times New Roman"/>
          <w:spacing w:val="-6"/>
          <w:sz w:val="24"/>
        </w:rPr>
        <w:t xml:space="preserve">I века» Ч.1 (10 класс); Сахаров А.Н., Бохнов С.И. «История России . </w:t>
      </w:r>
      <w:r>
        <w:rPr>
          <w:rFonts w:cs="Times New Roman" w:ascii="Times New Roman" w:hAnsi="Times New Roman"/>
          <w:spacing w:val="-6"/>
          <w:sz w:val="24"/>
          <w:lang w:val="en-US"/>
        </w:rPr>
        <w:t>XVII</w:t>
      </w:r>
      <w:r>
        <w:rPr>
          <w:rFonts w:cs="Times New Roman" w:ascii="Times New Roman" w:hAnsi="Times New Roman"/>
          <w:spacing w:val="-6"/>
          <w:sz w:val="24"/>
        </w:rPr>
        <w:t xml:space="preserve">  - </w:t>
      </w:r>
      <w:r>
        <w:rPr>
          <w:rFonts w:cs="Times New Roman" w:ascii="Times New Roman" w:hAnsi="Times New Roman"/>
          <w:spacing w:val="-6"/>
          <w:sz w:val="24"/>
          <w:lang w:val="en-US"/>
        </w:rPr>
        <w:t>XIX</w:t>
      </w:r>
      <w:r>
        <w:rPr>
          <w:rFonts w:cs="Times New Roman" w:ascii="Times New Roman" w:hAnsi="Times New Roman"/>
          <w:spacing w:val="-6"/>
          <w:sz w:val="24"/>
        </w:rPr>
        <w:t xml:space="preserve">  века» Ч.2 (10 класс); Загладин Н.В, Козленко С.И., Минаков С.Т., Петров Ю.А., «История Отечества. </w:t>
      </w:r>
      <w:r>
        <w:rPr>
          <w:rFonts w:cs="Times New Roman" w:ascii="Times New Roman" w:hAnsi="Times New Roman"/>
          <w:spacing w:val="-6"/>
          <w:sz w:val="24"/>
          <w:lang w:val="en-US"/>
        </w:rPr>
        <w:t>XX</w:t>
      </w:r>
      <w:r>
        <w:rPr>
          <w:rFonts w:cs="Times New Roman" w:ascii="Times New Roman" w:hAnsi="Times New Roman"/>
          <w:spacing w:val="-6"/>
          <w:sz w:val="24"/>
        </w:rPr>
        <w:t xml:space="preserve"> – начало </w:t>
      </w:r>
      <w:r>
        <w:rPr>
          <w:rFonts w:cs="Times New Roman" w:ascii="Times New Roman" w:hAnsi="Times New Roman"/>
          <w:spacing w:val="-6"/>
          <w:sz w:val="24"/>
          <w:lang w:val="en-US"/>
        </w:rPr>
        <w:t>XXI</w:t>
      </w:r>
      <w:r>
        <w:rPr>
          <w:rFonts w:cs="Times New Roman" w:ascii="Times New Roman" w:hAnsi="Times New Roman"/>
          <w:spacing w:val="-6"/>
          <w:sz w:val="24"/>
        </w:rPr>
        <w:t xml:space="preserve"> века » (11 класс).  Методические рекомендации по использованию учебников при изучении предмета на базовом и профильном уровне. Профильное обучение.  – 2-е изд.  - М.: ООО «ТИД «Русское слово-РС», </w:t>
      </w:r>
      <w:r>
        <w:rPr>
          <w:rStyle w:val="10"/>
          <w:spacing w:val="-6"/>
          <w:sz w:val="24"/>
          <w:szCs w:val="24"/>
        </w:rPr>
        <w:t>2005;</w:t>
      </w:r>
    </w:p>
    <w:p>
      <w:pPr>
        <w:pStyle w:val="ListParagraph"/>
        <w:ind w:left="0" w:hanging="0"/>
        <w:rPr>
          <w:rStyle w:val="10"/>
          <w:rFonts w:ascii="Times New Roman" w:hAnsi="Times New Roman" w:cs="Times New Roman"/>
          <w:spacing w:val="-6"/>
          <w:sz w:val="24"/>
          <w:szCs w:val="24"/>
        </w:rPr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Программа адаптирована к учебникам: 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А.А.Сахаров. «История России с древнейших времен до конца XVI века», часть 1; 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А.  А. Сахаров, А. Боханов "История России. XVII-XIX века".   Ч.2. (2012); 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Н.В. Загладин, Симония  «Всемирная история. История России и мира с древнейших времен до конца XIX века» (2012); 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Н.В. Загладин, С.И. Козленко, С.Т. Минаков, Ю.А. Петров «История Отечества XX – XXI века» (2012); 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Н.В. Загладин «Всемирная история XX век» (2012).</w:t>
      </w:r>
    </w:p>
    <w:p>
      <w:pPr>
        <w:pStyle w:val="ListParagrap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часов: всего – 68 ч. в год (из расчета 2 часа в неделю). </w:t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разделы: пояснительную записку; нормативные документы, обеспечивающие реализацию программы; цели изучения курса; годовой календарный график текущего контроля; перечень контрольных  работ; календарно-тематическое планирование;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езультатам обучения и освоению содержания курс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 – методическое обеспечение, критерии оценивания.</w:t>
      </w:r>
    </w:p>
    <w:p>
      <w:pPr>
        <w:pStyle w:val="Normal"/>
        <w:ind w:left="10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20" w:before="0" w:after="200"/>
        <w:ind w:left="108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0" w:after="200"/>
      <w:ind w:left="108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+ 10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8:00Z</dcterms:created>
  <dc:creator>Admin</dc:creator>
  <dc:description/>
  <cp:keywords/>
  <dc:language>en-US</dc:language>
  <cp:lastModifiedBy>Ольга</cp:lastModifiedBy>
  <dcterms:modified xsi:type="dcterms:W3CDTF">2014-09-02T10:54:00Z</dcterms:modified>
  <cp:revision>3</cp:revision>
  <dc:subject/>
  <dc:title>Аннотация (история 5 класс)</dc:title>
</cp:coreProperties>
</file>